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ОО «Заказчик»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к договору поставки №______________ 2014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5730"/>
        <w:gridCol w:w="1590"/>
        <w:gridCol w:w="2161"/>
        <w:gridCol w:w="2441"/>
      </w:tblGrid>
      <w:tr>
        <w:trPr>
          <w:trHeight w:val="660" w:hRule="atLeast"/>
        </w:trPr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олучатель, адрес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л-во, т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танция, код, дорога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212" w:hRule="atLeast"/>
        </w:trPr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559" w:right="2" w:hanging="5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ОО«Получатель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33 город, улица,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345678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23456789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123456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/д код 999</w:t>
            </w:r>
            <w:r>
              <w:rPr/>
              <w:t>9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  <w:t xml:space="preserve">Соль техническая высшего сорта помол №3 в МКР </w:t>
            </w:r>
          </w:p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ПРИМЕР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упичок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000001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Свердловская.ЖД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  <w:t xml:space="preserve">Просьба отгрузить </w:t>
            </w:r>
          </w:p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  <w:t>до 01 апреля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купатель: ООО «Заказчик»</w:t>
      </w:r>
    </w:p>
    <w:p>
      <w:pPr>
        <w:pStyle w:val="Normal"/>
        <w:spacing w:lineRule="auto" w:line="360"/>
        <w:jc w:val="both"/>
        <w:rPr/>
      </w:pPr>
      <w:r>
        <w:rPr/>
        <w:t>директор Иванов И.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>мп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сьба заполнить и выслать: </w:t>
      </w:r>
    </w:p>
    <w:p>
      <w:pPr>
        <w:pStyle w:val="Normal"/>
        <w:jc w:val="center"/>
        <w:rPr/>
      </w:pPr>
      <w:r>
        <w:rPr/>
        <w:t>ООО «ГРАНОСОЛ» тел/факс +7 (343) 216-05-07, 216-29-75</w:t>
      </w:r>
    </w:p>
    <w:p>
      <w:pPr>
        <w:pStyle w:val="Normal"/>
        <w:jc w:val="center"/>
        <w:rPr>
          <w:rStyle w:val="InternetLink"/>
          <w:sz w:val="22"/>
          <w:szCs w:val="22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uralsol@bk.ru</w:t>
        </w:r>
      </w:hyperlink>
      <w:r>
        <w:rPr>
          <w:rStyle w:val="InternetLink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uralsol@e1.ru</w:t>
        </w:r>
      </w:hyperlink>
      <w:r>
        <w:rPr>
          <w:rStyle w:val="InternetLink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Style w:val="InternetLink"/>
          <w:color w:val="000000"/>
          <w:sz w:val="22"/>
          <w:szCs w:val="22"/>
          <w:u w:val="none"/>
          <w:lang w:val="en-US"/>
        </w:rPr>
      </w:pPr>
      <w:r>
        <w:rPr/>
      </w:r>
    </w:p>
    <w:sectPr>
      <w:type w:val="nextPage"/>
      <w:pgSz w:orient="landscape" w:w="16838" w:h="11906"/>
      <w:pgMar w:left="573" w:right="567" w:gutter="0" w:header="0" w:top="405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s701 B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News701 BT;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News701 BT;Times New Roman" w:hAnsi="News701 BT;Times New Roman" w:eastAsia="News701 BT;Times New Roman" w:cs="News701 BT;Times New Roman"/>
      <w:b/>
      <w:bCs/>
      <w:sz w:val="20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Переменна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Текст1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sol@bk.ru" TargetMode="External"/><Relationship Id="rId3" Type="http://schemas.openxmlformats.org/officeDocument/2006/relationships/hyperlink" Target="mailto:uralsol@e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7:00Z</dcterms:created>
  <dc:creator/>
  <dc:description/>
  <cp:keywords/>
  <dc:language>en-US</dc:language>
  <cp:lastModifiedBy>Карина</cp:lastModifiedBy>
  <cp:lastPrinted>2011-04-04T19:07:00Z</cp:lastPrinted>
  <dcterms:modified xsi:type="dcterms:W3CDTF">2014-08-11T09:35:00Z</dcterms:modified>
  <cp:revision>3</cp:revision>
  <dc:subject/>
  <dc:title/>
</cp:coreProperties>
</file>